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96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1.10.2012</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osed on     :    13.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Anil  Nagpal</w:t>
      </w:r>
    </w:p>
    <w:p>
      <w:pPr>
        <w:pStyle w:val="Normal"/>
        <w:jc w:val="both"/>
        <w:rPr/>
      </w:pPr>
      <w:r>
        <w:rPr>
          <w:rFonts w:cs="Arial" w:ascii="Arial" w:hAnsi="Arial"/>
          <w:sz w:val="28"/>
          <w:szCs w:val="28"/>
        </w:rPr>
        <w:t>C/O Pfizer Limited,</w:t>
      </w:r>
    </w:p>
    <w:p>
      <w:pPr>
        <w:pStyle w:val="Normal"/>
        <w:jc w:val="both"/>
        <w:rPr>
          <w:rFonts w:ascii="Arial" w:hAnsi="Arial" w:cs="Arial"/>
          <w:sz w:val="28"/>
          <w:szCs w:val="28"/>
        </w:rPr>
      </w:pPr>
      <w:r>
        <w:rPr>
          <w:rFonts w:cs="Arial" w:ascii="Arial" w:hAnsi="Arial"/>
          <w:sz w:val="28"/>
          <w:szCs w:val="28"/>
        </w:rPr>
        <w:t>Deep Surgical Road,</w:t>
      </w:r>
    </w:p>
    <w:p>
      <w:pPr>
        <w:pStyle w:val="Normal"/>
        <w:jc w:val="both"/>
        <w:rPr/>
      </w:pPr>
      <w:r>
        <w:rPr>
          <w:rFonts w:cs="Arial" w:ascii="Arial" w:hAnsi="Arial"/>
          <w:sz w:val="28"/>
          <w:szCs w:val="28"/>
        </w:rPr>
        <w:t xml:space="preserve">Village Pabhat, Zirakpur.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pPr>
      <w:r>
        <w:rPr>
          <w:rFonts w:cs="Arial" w:ascii="Arial" w:hAnsi="Arial"/>
          <w:sz w:val="28"/>
          <w:szCs w:val="28"/>
        </w:rPr>
        <w:t xml:space="preserve">Name of  Op. Division:        Zirakpu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GC-74/1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h. R.S.Dhiman,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M.P. Singh, ASE/Op. Division, Zirakp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ppellant consumer is having NRS category connection bearing Account No. GC-74/109 with sanctioned load of 94.72 KW running under AEE/Op. Sub division, Zirakpur. The connection is being used for warehouse of medici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nthly Electricity Bill for 22732 units amounting to Rs.147770/- for the month of Dec.2011 was issued to the consumer. The consumer did not agree to it and challenged the meter by depositing Rs. 450/-  vide receipt No. 278 dt. 23.1.12 and deposited 50% of the bill amount .During the month of Jan.2012 bill for 21323 units was issued and the sub divisional office revised this bill for average consumption of 10662 . The meter of the consumer was checked by ASE/Enf.2 Patiala vide ECR No.17/3652 dt.2.5.12 and reported that the accuracy of the meter could not be checked as three phase supply was not available connection was checked by opening MCB/CTC and found OK and further asked that meter being of old version be replaced, sealed/packed and brought to the ME lab. for internal investigation. The consumer deposited meter challenge fee of Rs. 450/- on dt. 23.1.12 and balance meter challenge fee of Rs. 750/- on dt. 14.5.12. The challenged meter was replaced on dt.16.5.12.The disputed meter was checked in ME Lab. vide challan No. 448 dt. 20.6.12 in the presence of ASE/Enf. Mohali and was declared  OK on dial test and creep test. So the consumer was asked to deposit Rs. 177520/- outstanding against his account including surcharge. The consumer did not agree to it and challenged the pending bill  in CDSC. The CDSC heard the case in its meeting held on 8.9.12 and observed that the consumption of the consumer is not uniform and is very less in some months where as, as per nature of consumer's  business his consumption should be consistent and meter accuracy also found OK as per ME lab.  report. So the committee after considering the statement of the consumer and the available record decided that the amount charged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the petitioner filed an appeal in the Forum and Forum heard the case in its proceedings held on 20.11.12, 29.11.12, 6.12.12 &amp; finally on 13.12.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pPr>
      <w:r>
        <w:rPr>
          <w:rFonts w:cs="Arial" w:ascii="Arial" w:hAnsi="Arial"/>
          <w:b/>
          <w:sz w:val="28"/>
          <w:szCs w:val="28"/>
        </w:rPr>
        <w:t>Proceedings:</w:t>
      </w:r>
      <w:r>
        <w:rPr>
          <w:rFonts w:cs="Arial" w:ascii="Arial" w:hAnsi="Arial"/>
          <w:sz w:val="28"/>
          <w:szCs w:val="28"/>
        </w:rPr>
        <w:t xml:space="preserve">   </w:t>
        <w:tab/>
      </w:r>
    </w:p>
    <w:p>
      <w:pPr>
        <w:pStyle w:val="Normal"/>
        <w:rPr>
          <w:rFonts w:ascii="Arial" w:hAnsi="Arial" w:cs="Arial"/>
          <w:sz w:val="28"/>
          <w:szCs w:val="28"/>
        </w:rPr>
      </w:pPr>
      <w:bookmarkStart w:id="0" w:name="_GoBack"/>
      <w:bookmarkEnd w:id="0"/>
      <w:r>
        <w:rPr>
          <w:rFonts w:cs="Arial" w:ascii="Arial" w:hAnsi="Arial"/>
          <w:sz w:val="28"/>
          <w:szCs w:val="28"/>
        </w:rPr>
        <w:tab/>
      </w:r>
    </w:p>
    <w:p>
      <w:pPr>
        <w:pStyle w:val="Normal"/>
        <w:rPr>
          <w:rFonts w:ascii="Arial" w:hAnsi="Arial" w:cs="Arial"/>
          <w:sz w:val="28"/>
          <w:szCs w:val="28"/>
        </w:rPr>
      </w:pPr>
      <w:r>
        <w:rPr>
          <w:rFonts w:cs="Arial" w:ascii="Arial" w:hAnsi="Arial"/>
          <w:sz w:val="28"/>
          <w:szCs w:val="28"/>
        </w:rPr>
        <w:t>1. On 20.11.2012, PR submitted authority letter in his favour duly signed by the petitioner and the same has been taken on record.</w:t>
        <w:tab/>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Representative of PSPCL submitted authority  letter vide Memo no.9481        dt.19/11/12  in his favour duly signed by Sr.Xen/Op, Divn. Zirakpu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R. </w:t>
      </w:r>
    </w:p>
    <w:p>
      <w:pPr>
        <w:pStyle w:val="Normal"/>
        <w:jc w:val="both"/>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2. On 29.11.2012, No one appeared from petitioner side.</w:t>
      </w:r>
    </w:p>
    <w:p>
      <w:pPr>
        <w:pStyle w:val="Normal"/>
        <w:ind w:left="2880" w:hanging="28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titioner  has sent authority letter in  favour of Sh. R.S. Dhiman, PR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authority letter  vide memo no. 9693 dated 26-11-12 in his favour duly signed by ASE/Op, Divn,  Zirakpu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ME Lab report to the petitioner and also to the forum along with up to date consumption data of the   petitioner for the last three year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06.12.2012, Representative of PSPCL was directed to supply ME Lab report to the petitioner and also to the forum along with up to date consumption data of the   petitioner for the last three years. The same has been supplied by the respondent &amp; taken on record.</w:t>
      </w:r>
    </w:p>
    <w:p>
      <w:pPr>
        <w:pStyle w:val="Normal"/>
        <w:tabs>
          <w:tab w:val="clear" w:pos="720"/>
          <w:tab w:val="left" w:pos="4095"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 xml:space="preserve">Representative of PSPCL submitted authority  letter vide memo no. 9934 dated 5-12-12  in his favour duly signed by ASE/Op,  Divn.  Zirakpu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0-11 -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ind w:left="2880" w:hanging="2880"/>
        <w:rPr>
          <w:rFonts w:ascii="Arial" w:hAnsi="Arial" w:cs="Arial"/>
          <w:sz w:val="28"/>
          <w:szCs w:val="28"/>
        </w:rPr>
      </w:pPr>
      <w:r>
        <w:rPr>
          <w:rFonts w:cs="Arial" w:ascii="Arial" w:hAnsi="Arial"/>
          <w:sz w:val="28"/>
          <w:szCs w:val="28"/>
        </w:rPr>
      </w:r>
    </w:p>
    <w:p>
      <w:pPr>
        <w:pStyle w:val="Normal"/>
        <w:ind w:hanging="1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On 13.12.2012, PR contended that the electronic meter installed at the petitioners premises in village Pabhat jumped during May, November and Dec.2011 recording 10173, 22732 and 21323 units respectively during these months. Being a warehouse of medicines, the normal consumption of electricity at this premise is of the order of 2000-3000 units per month during winter and 5000-6000 units during summer.</w:t>
      </w:r>
    </w:p>
    <w:p>
      <w:pPr>
        <w:pStyle w:val="Normal"/>
        <w:ind w:hanging="14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first challenged the undue bill on 27.5.11, but having failed to get any relief, he challenged the meter on 14.5.12. Still nothing satisfactory came out. As such the matter was brought before CDSC Mohali by the petitioner. This learned committee, however, upheld the charges relying on ME lab report which declared the meter accuracy within permissible limit In this regard, the petitioner has to submit that the petitioner has not dispute about accuracy of meter. The real issue is its jumping. Perusal of register of daily consumption maintained by the petitioner would show the exact dates of jumping of meter. These dates can be corroborated by DDL print out. As such the consumption of May, November and December, 2011needs to be corrected suitably in the interest of just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petitioner complaint about the accuracy of  the meter on 27.5.11 but did not deposit any meter challenged fees. Subsequently the petitioner deposited Rs.450/- on 23.1.12 as meter challenged fee which is just a partial meter challenged fee. finally the petitioner deposited the full amount i.e. Rs. 1200/-(450/- on 23.1.12+750/- on 14.5.12) but the petitioner deposited 50% of the bill amount in Dec..11 i.e. Rs.73885/- of the total bill amount of Rs. 147772/- also the consumer deposited  50% amt. of the bill pertaining to Jan.12. The defaulting amt. towards the petitioner ending June,12 amounting to Rs. 1,77,520/- . The LTCT meter of the petitioner was replaced on 16.5.12. and the ME report on dial and creep test showed OK results.  The jumping of the meter contested by the petitioner relates to accuracy of the meter. Also in the para No.1 of the written arguments submitted by the petitioner that his consumption during winter is between 2000-3000 units during summer 5000-6000 is not acceptable because as per the consumption pattern,  the consumption after the change of meter in Sept.12 is 9850 and from May, to Sept.12 ranges  from 6312 to 9850 units. Also , the consumption of Feb.12 is 5080 units which was never contested by the petitioner in his petition. The record/register shown by the petitioner regarding the daily consumption of their account has no authenticity as it is self-prepared document and was never shown/submitted to any authority of DS offices while challenging the meter. The DDL of the meter in question could not be taken by the checking agency because it was an old version Duke Arnics make meter as made clear in the ECR No. 17/3652 dt. 2.5.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argued by the petitioner that the connection is meant for a godown where the life saving drugs are being preserved and freezed round the clock. Therefore, the nature of the load seems to be of continuous type which can be authenticated only after the site visit. Also it can be seen that the consumption of the said account has no specific pattern and keeps on varying even after the change of meter. For instance if it is compare the consumption of Sept. 2011 which is 5632 viz-a-viz Sept.12 which is 9850units, one can easily notice that the consumption has been increased almost to dou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fore, it can be concluded that the bills of the consumer pertaining to May, Nov. &amp; Dec.2011 were correct and are chargeable. This is also supported by the report of ME Lab. showing the accuracy of the meter found O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it is wrong to say that the petitioner challenged the accuracy of meter. The complaint was about jumping of the meter and representation dt. 26.5.11 clearly shows this.  In case full meter challenged fee was not got deposited from the petitioner the fault lies with the PSPCL rather than the petitioner. It is also incorrect that jumping of a meter is directly related to its accuracy. The pattern of the consumption is that the consumption is 2000 to 3000 during winter and 5000 to 6000 during summer. The variations are due to the stock present in the godown. When the stocks are less there is less consumption. There is no consumer whose consumption pattern is exactly same every year. It has been contended that DDL could not taken. In this case there is no fault of the consumer if DDL could not be taken. he cannot be penalized for the deficiency of service on the part of supplier. Site visit can be done any time, the consumer has never refused it. It has been contended without any basis that the registers maintained by the consumer regarding daily consumption are false and fabricated. This could be said if this proved by DDL we are saying does not make them fabricated. As already stated the variations are on account of stock position and these variations cannot be used to say that the meter was not jumping. Accuracy of the meter and jumping of the meter are two different thing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NRS category connection bearing Account No. GC-74/109 with sanctioned load of 94.72 KW running under AEE/Op. Sub division, Zirakpur. The connection is being used for warehouse of medici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onthly Electricity Bill for 22732 units amounting to Rs.147770/- for the month of Dec.2011 was issued to the consumer. The consumer did not agree to it and challenged the meter by depositing Rs. 450/-  vide receipt No. 278 dt. 23.1.12 and deposited 50% of the bill amount .During the month of Jan.2012 bill for 21323 units was issued and the sub divisional office revised this bill for average consumption of 10662 units. The meter of the consumer was checked by ASE/Enf.2 Patiala vide ECR No.17/3652 dt.2.5.12 and reported that the accuracy of the meter could not be checked as three phase supply was not available connection was checked by opening MCB/CTC and found OK and further asked that meter being of old version be replaced, sealed/packed and brought to the ME lab. for internal investigation. The consumer deposited meter challenge fee of Rs. 450/- on dt. 23.1.12 and balance meter challenge fee of Rs. 750/- on dt. 14.5.12. The challenged meter was replaced on dt.16.5.12.The disputed meter was checked in ME Lab. vide challan No. 448 dt. 20.6.12 in the presence of ASE/Enf. Mohali and was declared  OK on dial test and creep test. So the consumer was asked to deposit Rs. 177520/- outstanding against his account including surcharge. The consumer did not agree to it and challenged the pending bill  in C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electronic meter installed at the petitioners premises in village Pabhat jumped during May, November and Dec.2011 recording 10173, 22732 and 21323 units respectively during these months. Being a warehouse of medicines, the normal consumption of electricity at this premise is of the order of 2000-3000 units per month during winter and 5000-6000 units during summer.</w:t>
      </w:r>
    </w:p>
    <w:p>
      <w:pPr>
        <w:pStyle w:val="Normal"/>
        <w:ind w:hanging="14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first challenged the undue bill on 27.5.11, but having failed to get any relief, he challenged the meter on 14.5.12. Still nothing satisfactory came out. As such the matter was brought before CDSC Mohali by the petitioner. This learned committee, however, upheld the charges relying on ME lab report which declared the meter accuracy within permissible limit In this regard, the petitioner has to submit that the petitioner has not dispute about accuracy of meter. The real issue is its jumping. Perusal of register of daily consumption maintained by the petitioner would show the exact dates of jumping of meter. These dates can be corroborated by DDL print out. As such the consumption of May, November and December, 2011needs to be corrected suitably in the interest of just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petitioner complained about the accuracy of  the meter on 27.5.11 but did not deposit any meter challenged fees. Subsequently the petitioner deposited Rs.450/- on 23.1.12 as meter challenged fee which is just a partial meter challenged fee. finally the petitioner deposited the full amount i.e. Rs. 1200/-(450/- on 23.1.12+750/- on 14.5.12) but the petitioner deposited 50% of the bill amount in Dec..11 i.e. Rs.73885/- of the total bill amount of Rs. 147772/- also the consumer deposited  50% amt. of the bill pertaining to Jan.12. The defaulting amt. towards the petitioner ending June,12 amounting to Rs. 1,77,520/- . The LTCT meter of the petitioner was replaced on 16.5.12. and the ME report on dial test and creep test showed OK results.  The jumping of the meter contested by the petitioner relates to accuracy of the meter. Also in the para No.1 of the written arguments submitted by the petitioner that his consumption during winter is between 2000-3000 units during summer 5000-6000 is not acceptable because as per the consumption pattern,  the consumption after the change of meter in Sept.12 is 9850 and from May, to Sept.12 ranges  from 6312 to 9850 units. Also , the consumption of Feb.12 is 5080 units which was never contested by the petitioner in his petition. The record/register shown by the petitioner regarding the daily consumption of their account has no authenticity as it is self-prepared document and was never shown/submitted to any authority of DS offices while challenging the meter. The DDL of the meter in question could not be taken by the checking agency because it was an old version Duke Arnics make meter as made clear in the ECR No. 17/3652 dt. 2.5.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argued by the petitioner that the connection is meant for a godwn where the life saving drugs are being preserved and freezed round the clock. Therefore, the nature of the load seems to be of continuous type which can be authenticated only after the site visit. Also it can be seen that the consumption of the said account has no specific pattern and keeps on varying even after the change of meter. For instance if it is compare the consumption of Sept. 2011 which is 5632 viz-a-viz Sept.12 which is 9850units. One can easily notice that the consumption has been increased almost to dou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fore, it can be concluded that the bills of the consumer pertaining to May, Nov. &amp; Dec.2011 were correct and are chargeable. This is also supported by the report of ME Lab. showing the accuracy of the meter found O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it is wrong to say that the petitioner challenged the accuracy of meter. The complaint was about jumping of the meter and representation dt. 26.5.11 clearly shows this.  In case full meter challenged fee was not got deposited from the petitioner the fault lies with the PSPCL rather than the petitioner. It is also incorrect that jumping of a meter is directly related to its accuracy. The pattern of the consumption is that the consumption is 2000 to 3000 during winter and 5000 to 6000 during summer. The variations are due to the stock present in the godown. When the stocks are less there is less consumption. There is no consumer whose consumption pattern is exactly same every year. It has been contended that DDL could not taken. In this case there is no fault of the consumer if DDL could not be taken. he cannot be penalized for the deficiency of service on the part of supplier. Site visit can be done any time, the consumer has never refused it. It has been contended without any basis that the registers maintained by the consumer regarding daily consumption are false and fabricated. This could be said if this proved by DDL we are saying does not make them fabricated. As already stated the variations are on account of stock position and these variations cannot be used to say that the meter was not jumping. Accuracy of the meter and jumping of the meter are two different thing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observed that the consumer challenged the meter on dt. 26.5.11 and intimated the concerned sub divn. that the meter recorded 2325 units on dt. 22.5.11 and also deposited Rs. 450/- vide receipt No. 506 dt. 27.5.11. No action was taken by the sub division on the representation of the consumer. The consumer deposited the bill for the month of May,2011for consumption of 10173 units. Again the consumer represented to the concerned sub division on dt. 31.10.11 that the meter installed at his premises jumped on 25.10.11, 28.10.11, 29.10.11 and 30.10.11. The consumer on receipt of bill for 22732 units in the month of Dec.2011 challenged the meter and the sub division allowed the consumer to pay 50% bill. Again in the month of Jan.12 the monthly bill for 21323 units was issued to the consumer and the sub divisional office again accepted 50% bill. The consumer challenged the meter and deposited meter challenged fee of Rs. 450/- on dt. 20.1.12. Meanwhile the meter of the consumer was checked by ASE/Enf.2, Patiala vide ECR No. 17/3652 dt. 2.5.12 and directed that the meter being of old version be replaced, sealed, packed and brought to ME Lab. for internal checking. The consumer deposited the balance amount of meter challenge fee of Rs. 750/-  on dt. 14.5.12 and the meter of the consumer was replaced on dt. 16.5.12.The disputed meter was checked in ME Lab. in the presence of ASE/Enf. on creep test and dial test the meter was found running within permissible limi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the consumer has maintained his daily consumption register and has specifically mentioned the dates in his representations when the disputed meter jumped and showed excessive consumption. Further as per consumption data put up by the respondents the total consumption of the petitioner for the year 2010 was 49533 units where as it rose to77515 units in the year 2011 including the disputed consumption of 10173 units and 22732 units and in the ten months of the year 2012 the consumption of the consumer is 75321 units including disputed consumption of 21323 units upto Oct. 2012. Further after change of disputed meter on dt. 16.5.12 the consumption of the consumer is on higher side as compared to the consumption recorded in the year 2011 and 2010. But the consumption recorded in the months of Dec.2011and Jan.12 is definitely on the higher side, as compared to the normal consumption and requires overhauling. As the consumer meter was of 'DUKE' make and some times such complaints of jumping had been noticed in the past , so jumping of reading cannot be ruled out and jumping of reading does not correlate with accuracy of meter directly that's why meter accuracy was found OK. The daily consumption records produced by the petitioner though not authentic but seems to be reliable and it shows jumping of reading as complained by the petitioner. Further the disputed period of Dec. and Jan. which belongs to winter season when consumption is ought to be on lower side in view of nature of load. However, monthly consumption is also based on their stocks and requisite running of the deep freezers and ACs etc. But the present consumption pattern also does not support the consumption recorded in Dec.2011 and Jan.2012. So the disputed consumption does not seem to be justified and is surely a result of jumping of read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for the months of Dec.2011 and Jan.2012 be overhauled on the basis of average consumption recorded during the period  after replacement of meter upto Oct.2012. Forum further decides that the balance amount recoverable/refundable, if any, be recovered/refunded from/to the consumer along-with interest/surcharge as per instructions of PSPCL.  </w:t>
      </w:r>
    </w:p>
    <w:p>
      <w:pPr>
        <w:pStyle w:val="Normal"/>
        <w:tabs>
          <w:tab w:val="clear" w:pos="720"/>
          <w:tab w:val="left" w:pos="3075"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9:00Z</dcterms:created>
  <dc:creator>a</dc:creator>
  <dc:description/>
  <dc:language>en-US</dc:language>
  <cp:lastModifiedBy>Darshan Bhullar</cp:lastModifiedBy>
  <cp:lastPrinted>2012-12-18T16:30:00Z</cp:lastPrinted>
  <dcterms:modified xsi:type="dcterms:W3CDTF">2013-01-25T06:49:00Z</dcterms:modified>
  <cp:revision>2</cp:revision>
  <dc:subject/>
  <dc:title/>
</cp:coreProperties>
</file>